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CS"/>
        </w:rPr>
        <w:t>Табела усклађе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5"/>
        <w:gridCol w:w="1745"/>
        <w:gridCol w:w="1745"/>
        <w:gridCol w:w="123"/>
        <w:gridCol w:w="1622"/>
        <w:gridCol w:w="1745"/>
      </w:tblGrid>
      <w:tr>
        <w:trPr/>
        <w:tc>
          <w:tcPr>
            <w:tcW w:w="10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lang w:val="sr-CS"/>
              </w:rPr>
              <w:t>Директи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Европског парламента и Савета </w:t>
            </w:r>
            <w:hyperlink r:id="rId2" w:tgtFrame="_blank">
              <w:r>
                <w:rPr>
                  <w:rStyle w:val="InternetLink"/>
                  <w:b/>
                </w:rPr>
                <w:t>2004/1</w:t>
              </w:r>
              <w:r>
                <w:rPr>
                  <w:rStyle w:val="InternetLink"/>
                  <w:b/>
                  <w:lang w:val="sr-CS"/>
                </w:rPr>
                <w:t>7</w:t>
              </w:r>
              <w:r>
                <w:rPr>
                  <w:rStyle w:val="InternetLink"/>
                  <w:b/>
                </w:rPr>
                <w:t>/EC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од</w:t>
            </w:r>
            <w:r>
              <w:rPr>
                <w:b/>
                <w:color w:val="000000"/>
              </w:rPr>
              <w:t xml:space="preserve"> 31 </w:t>
            </w:r>
            <w:r>
              <w:rPr>
                <w:b/>
                <w:color w:val="000000"/>
                <w:lang w:val="sr-CS"/>
              </w:rPr>
              <w:t>марта</w:t>
            </w:r>
            <w:r>
              <w:rPr>
                <w:b/>
                <w:color w:val="000000"/>
              </w:rPr>
              <w:t xml:space="preserve"> 2004 </w:t>
            </w:r>
            <w:r>
              <w:rPr>
                <w:b/>
                <w:color w:val="000000"/>
                <w:lang w:val="sr-CS"/>
              </w:rPr>
              <w:t>о координацији поступака набавке од стране лица која пружају услуге у секторима воде, енергије, транспорта и поштанских услуга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 xml:space="preserve">ЕN: Directive </w:t>
            </w:r>
            <w:hyperlink r:id="rId3" w:tgtFrame="_blank">
              <w:r>
                <w:rPr>
                  <w:rStyle w:val="InternetLink"/>
                  <w:color w:val="000000"/>
                  <w:lang w:val="sr-CS"/>
                </w:rPr>
                <w:t>2004/17/EC</w:t>
              </w:r>
            </w:hyperlink>
            <w:r>
              <w:rPr>
                <w:b/>
                <w:color w:val="000000"/>
                <w:lang w:val="sr-CS"/>
              </w:rPr>
              <w:t xml:space="preserve"> of the European Parliament and of the Council of 31 March    2004 coordinating the procurement procedures of entities operating in the water, energy, transport and postal services sectors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lang w:val="sr-CS"/>
              </w:rPr>
              <w:t>Предлагач: Влада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Обрађивач: </w:t>
            </w:r>
            <w:r>
              <w:rPr>
                <w:b/>
                <w:color w:val="000000"/>
                <w:lang w:val="sr-Latn-CS"/>
              </w:rPr>
              <w:t xml:space="preserve">Министарство </w:t>
            </w:r>
            <w:r>
              <w:rPr>
                <w:b/>
                <w:color w:val="000000"/>
                <w:lang w:val="sr-CS"/>
              </w:rPr>
              <w:t>економије и регионалног развој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4. 13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  <w:lang w:val="sr-CS"/>
              </w:rPr>
              <w:t>октобар</w:t>
            </w:r>
            <w:r>
              <w:rPr>
                <w:b/>
                <w:color w:val="000000"/>
                <w:lang w:val="sr-Latn-CS"/>
              </w:rPr>
              <w:t xml:space="preserve"> 201</w:t>
            </w: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Latn-CS"/>
              </w:rPr>
              <w:t>. године</w:t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ru-RU"/>
              </w:rPr>
              <w:t xml:space="preserve">5. </w:t>
            </w:r>
            <w:r>
              <w:rPr>
                <w:b/>
                <w:color w:val="000000"/>
                <w:lang w:val="sr-CS"/>
              </w:rPr>
              <w:t>Предлог</w:t>
            </w:r>
            <w:r>
              <w:rPr>
                <w:b/>
                <w:color w:val="000000"/>
                <w:lang w:val="sr-Latn-CS"/>
              </w:rPr>
              <w:t xml:space="preserve"> закона о </w:t>
            </w:r>
            <w:r>
              <w:rPr>
                <w:b/>
                <w:color w:val="000000"/>
                <w:lang w:val="sr-CS"/>
              </w:rPr>
              <w:t>јавно приватном партнерству и концесијам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/>
              <w:t>2009-133</w:t>
            </w:r>
          </w:p>
        </w:tc>
      </w:tr>
      <w:tr>
        <w:trPr/>
        <w:tc>
          <w:tcPr>
            <w:tcW w:w="139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lang w:val="sr-Latn-CS"/>
              </w:rPr>
              <w:t>Усклађеност прописа Републике Србије са прописима ЕУ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(а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а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б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б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ц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д)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е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lang w:val="sr-Latn-CS"/>
              </w:rPr>
              <w:t>ф)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е прописа ЕУ (члан, став, тачка, подтачка, анекс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/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а  прописа РС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(члан, став, тачка)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Усклађеност прописа РС са прописима ЕУ (потпуно усклађен, делимично усклађен, неусклађен, није потребно обезбедити усклађеност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Разлози за делимичну усклађеност, неусклађеност или зашто није потребно обезбедити усклађеност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Предложени датум за постизање потпуне усклађеност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Напомена у вези са усклађеношћу прописа РС са прописима ЕУ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Члан 4. став 1 тачка </w:t>
            </w:r>
            <w:r>
              <w:rPr>
                <w:lang w:val="sr-CS"/>
              </w:rPr>
              <w:t>19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Члан 1.</w:t>
            </w:r>
            <w:r>
              <w:rPr>
                <w:lang w:val="sr-Latn-CS"/>
              </w:rPr>
              <w:t>3 (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члан </w:t>
            </w:r>
            <w:r>
              <w:rPr>
                <w:lang w:val="sr-Latn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 xml:space="preserve"> Став 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.3 (б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члан </w:t>
            </w:r>
            <w:r>
              <w:rPr>
                <w:lang w:val="sr-Latn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 xml:space="preserve"> ст.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на 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Члан </w:t>
            </w:r>
            <w:r>
              <w:rPr>
                <w:lang w:val="sr-CS"/>
              </w:rPr>
              <w:t>4</w:t>
            </w:r>
            <w:r>
              <w:rPr/>
              <w:t>. став 1</w:t>
            </w:r>
            <w:r>
              <w:rPr>
                <w:lang w:val="sr-CS"/>
              </w:rPr>
              <w:t>.</w:t>
            </w:r>
            <w:r>
              <w:rPr/>
              <w:t xml:space="preserve"> тач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7</w:t>
            </w:r>
            <w:r>
              <w:rPr/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ниц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на 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Члан </w:t>
            </w:r>
            <w:r>
              <w:rPr>
                <w:lang w:val="sr-CS"/>
              </w:rPr>
              <w:t>4</w:t>
            </w:r>
            <w:r>
              <w:rPr/>
              <w:t>. став 1</w:t>
            </w:r>
            <w:r>
              <w:rPr>
                <w:lang w:val="sr-CS"/>
              </w:rPr>
              <w:t>.</w:t>
            </w:r>
            <w:r>
              <w:rPr/>
              <w:t xml:space="preserve"> тач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7</w:t>
            </w:r>
            <w:r>
              <w:rPr/>
              <w:t>)</w:t>
            </w:r>
            <w:r>
              <w:rPr>
                <w:lang w:val="sr-CS"/>
              </w:rPr>
              <w:t xml:space="preserve"> и 8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на 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Члан </w:t>
            </w:r>
            <w:r>
              <w:rPr>
                <w:lang w:val="sr-CS"/>
              </w:rPr>
              <w:t>4</w:t>
            </w:r>
            <w:r>
              <w:rPr/>
              <w:t>. став 1</w:t>
            </w:r>
            <w:r>
              <w:rPr>
                <w:lang w:val="sr-CS"/>
              </w:rPr>
              <w:t>.</w:t>
            </w:r>
            <w:r>
              <w:rPr/>
              <w:t xml:space="preserve"> тач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7</w:t>
            </w:r>
            <w:r>
              <w:rPr/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Гас, грејање, стру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 xml:space="preserve">.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5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портне услуг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штанске услуг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страживање ради експлоатације нафте, гаса, угља и других чврстих горива, као и лука и аеродро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1. став 1. тач.1),5)8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Листа уговорних 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4. став 1. тач 7) и 8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и који покривају више сек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4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вни уговори који обухватају више делат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9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и који покривају више сек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4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вни уговори који обухватају више делат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9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и који покривају више сек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4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вни уговори који обухватају више делат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ан 10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ципи доделе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5. и 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кономски операте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имич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sr-CS"/>
              </w:rPr>
              <w:t>Услови у вези са Уговорима закљученим са Светском трговинском организациј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хваћено изузећем о међународним уговори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3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рљив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</w:t>
            </w:r>
            <w:r>
              <w:rPr/>
              <w:t>2</w:t>
            </w:r>
            <w:r>
              <w:rPr>
                <w:lang w:val="sr-CS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рљивост и тај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3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рљив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</w:t>
            </w:r>
            <w:r>
              <w:rPr/>
              <w:t>2</w:t>
            </w:r>
            <w:r>
              <w:rPr>
                <w:lang w:val="sr-CS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рљивост и тај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вирни споразу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чки систем купови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ње граничне вредности за угово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 израчунавања процењене вредности уговора, оквирни споразуми и динамички сист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избор и израчунавање вред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цесије за радове и услуг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г закона се примењује на ове угово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додељени за поновну продају или давање у закуп трећим лиц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говори додељени у циљу који није обављање покривених активности или обављања такве активности у трећим земљама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који садрже тајну, односно који захтевају друге безбедносне ме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који се закључују у складу са међународним правил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2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у области одбране и безбед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1 и 23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додељени повезаним лицима, заједничким улагањима или уговарачу који формира уговор о заједничком улагањ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7. став 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у вези са услугама искљученим од примене ове Директи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 о услугама додељеног на основу ексклузивних пра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и додељени од стране одређених лица за набавку воде и за снабдевање енергијом или горивима за производњу енерг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који су предмет посебних прав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ервисани угово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и оквирни споразуми који су додељени од централних 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30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о</w:t>
            </w:r>
            <w:r>
              <w:rPr>
                <w:lang w:val="sr-CS"/>
              </w:rPr>
              <w:t>ступци којима се утврђује да ли је одређена активност изложена конкуренциј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 о услугама наведеним у Анексу XVII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говор о услугама наведеним у Анексу XVII </w:t>
            </w:r>
            <w:r>
              <w:rPr/>
              <w:t>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шани уговори укључујући и Уговоре о услугама наведеним у Анексу XVII A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Анексу XVII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3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е специфика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пштавање техничких спецификаци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ријан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и за извршавање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у вези са порезима, заштитом животне средине, заштити радника и условима р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жина предлога пројеката ј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9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у вези са порезима, заштитом животне средине, заштити радника и условима р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ржина предлога пројеката ј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потреба отвореног, рестриктивног и преговарачког поступ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ериодична индикативна обавештења и обавештења о постојању система квалификаци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зив као средство успостављања конкурен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3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бавештење о додели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2. и члан 3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5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ременска ограничења за примање захтева за учешће и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5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ременска ограничења за примање захтева за учешће и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5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ременска ограничења за примање захтева за учешће и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творени поступак: спецификације,додатна документа и информа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зив за подношење понуде или за прегово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која су примењива н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нформисање учесника о квалификацији, кандидатима и понуда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лука о избору најповољниј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9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нформисање учесника о квалификацији, кандидатима и понуда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лука о избору најповољниј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9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нформисање учесника о квалификацији, кандидатима и понуда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лука о избору најповољниј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9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нформисање учесника о квалификацији, кандидатима и понуда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лука о избору најповољниј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нформисање учесника о квалификацији, кандидатима и понуда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лука о избору најповољниј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нформације о поступку које се чувај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пште одредб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собно призна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53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лификациони систе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квалитативни одаб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5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доделу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избор најповољниј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5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доделу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избор најповољниј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електронске аук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уобичајено ниске пону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де које садрже робу пореклом из трећих земаљ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Од</w:t>
            </w:r>
            <w:r>
              <w:rPr>
                <w:lang w:val="sr-CS"/>
              </w:rPr>
              <w:t>носи са трећим земљама у вези са уговорима о улсуга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е одредб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61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њи праг вред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кључење надметања код дизај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о оглашавању и транспарент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редства комуника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5. до члана 7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екс 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арачи у секторима транспорта или дистрибуције гаса или греја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екс 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арачи у секторима производње, транспорта или дистрибуције стру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арачи у секторима производње, транспорта или дистрибуције пијаће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I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арачи у секторима железничких усл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е одредбе нису предмет Предлога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5"/>
        <w:gridCol w:w="1745"/>
        <w:gridCol w:w="1745"/>
        <w:gridCol w:w="1745"/>
        <w:gridCol w:w="174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Уговарачи у секторима градских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Железница, 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Трамваја,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Тролејбуса и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Аутобуских усл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Уговарачи у секторима поштанских усл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Уговарачи у секторима истраживања и експлоатације нафте и гаса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Уговарачи у секторима истраживања и експлоатације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Угља и других чврстих горива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IX - X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X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Информације које садржи обавештење о угово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/>
              <w:t>XIV-XV 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rFonts w:cs="TimesNewRomanBold" w:ascii="Calibri" w:hAnsi="Calibri"/>
                <w:sz w:val="19"/>
                <w:szCs w:val="19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rFonts w:cs="TimesNewRomanBold" w:ascii="Calibri" w:hAnsi="Calibri"/>
                <w:sz w:val="19"/>
                <w:szCs w:val="19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Latn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XV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Информације које садржи обавештење о додели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XVII</w:t>
            </w:r>
            <w:r>
              <w:rPr>
                <w:lang w:val="sr-CS"/>
              </w:rPr>
              <w:t>-</w:t>
            </w:r>
            <w:r>
              <w:rPr/>
              <w:t>XX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/>
            </w:pPr>
            <w:r>
              <w:rPr/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rFonts w:cs="TimesNewRomanBold" w:ascii="Calibri" w:hAnsi="Calibri"/>
                <w:sz w:val="19"/>
                <w:szCs w:val="19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XX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/>
              <w:t>Табела временских оквира члан 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XXIII do XXV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rFonts w:cs="TimesNewRomanBold" w:ascii="Calibri" w:hAnsi="Calibri"/>
                <w:sz w:val="19"/>
                <w:szCs w:val="19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rFonts w:cs="TimesNewRomanBold" w:ascii="Calibri" w:hAnsi="Calibri"/>
                <w:sz w:val="19"/>
                <w:szCs w:val="19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449" w:leader="none"/>
        </w:tabs>
        <w:rPr>
          <w:rFonts w:ascii="Calibri" w:hAnsi="Calibri" w:cs="TimesNewRomanBold"/>
          <w:sz w:val="19"/>
          <w:szCs w:val="19"/>
          <w:lang w:val="sr-CS"/>
        </w:rPr>
      </w:pPr>
      <w:r>
        <w:rPr>
          <w:rFonts w:cs="TimesNewRomanBold" w:ascii="Calibri" w:hAnsi="Calibri"/>
          <w:sz w:val="19"/>
          <w:szCs w:val="19"/>
          <w:lang w:val="sr-C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04L0018:EN:NOT" TargetMode="External"/><Relationship Id="rId3" Type="http://schemas.openxmlformats.org/officeDocument/2006/relationships/hyperlink" Target="http://eur-lex.europa.eu/LexUriServ/LexUriServ.do?uri=CELEX:32004L0017:EN:NO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6:00Z</dcterms:created>
  <dc:creator>Aleksandar Zavišić</dc:creator>
  <dc:description/>
  <cp:keywords/>
  <dc:language>en-US</dc:language>
  <cp:lastModifiedBy>daktilo04</cp:lastModifiedBy>
  <cp:lastPrinted>2011-10-14T14:16:00Z</cp:lastPrinted>
  <dcterms:modified xsi:type="dcterms:W3CDTF">2011-10-14T12:16:00Z</dcterms:modified>
  <cp:revision>14</cp:revision>
  <dc:subject/>
  <dc:title>Table of Concordance form</dc:title>
</cp:coreProperties>
</file>